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6"/>
      </w:tblGrid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Утверждено: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еральный директор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ветом директоров  АО «Асбестоцемент»   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Асбестоцемент»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u w:val="single"/>
              </w:rPr>
              <w:t xml:space="preserve">  24  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u w:val="single"/>
              </w:rPr>
              <w:t xml:space="preserve">  мая  </w:t>
            </w:r>
            <w:r>
              <w:rPr>
                <w:b/>
                <w:sz w:val="22"/>
                <w:szCs w:val="22"/>
              </w:rPr>
              <w:t xml:space="preserve">  2024 г.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отокол  заседания  №  </w:t>
            </w:r>
            <w:r>
              <w:rPr>
                <w:b/>
                <w:sz w:val="22"/>
                <w:szCs w:val="22"/>
                <w:u w:val="single"/>
              </w:rPr>
              <w:t xml:space="preserve">24  </w:t>
            </w:r>
            <w:r>
              <w:rPr>
                <w:b/>
                <w:sz w:val="22"/>
                <w:szCs w:val="22"/>
              </w:rPr>
              <w:t xml:space="preserve">_                 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             А.В. Панков 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едатель Совета директоров                          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ind w:right="4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u w:val="single"/>
              </w:rPr>
              <w:t xml:space="preserve">  24  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b/>
                <w:sz w:val="22"/>
                <w:szCs w:val="22"/>
                <w:u w:val="single"/>
              </w:rPr>
              <w:t xml:space="preserve">  июня  </w:t>
            </w:r>
            <w:r>
              <w:rPr>
                <w:b/>
                <w:sz w:val="22"/>
                <w:szCs w:val="22"/>
              </w:rPr>
              <w:t xml:space="preserve">  2024 г.</w:t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ind w:right="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 В.М. Коргунов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ind w:right="43" w:firstLine="5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  ОТЧЕТ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АКЦИОНЕРНОГО  ОБЩЕСТВА </w:t>
      </w:r>
      <w:r>
        <w:rPr>
          <w:b/>
          <w:i w:val="false"/>
          <w:sz w:val="40"/>
          <w:szCs w:val="40"/>
        </w:rPr>
        <w:t>«Асбестоцемент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О «Асбестоцемент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23  ГОД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1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ая область, г. Коркино,</w:t>
      </w:r>
    </w:p>
    <w:p>
      <w:pPr>
        <w:pStyle w:val="Heading1"/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. Первомайский</w:t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6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СВЕДЕНИЯ  ОБ  ОБЩЕСТВЕ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rPr/>
      </w:pPr>
      <w:r>
        <w:rPr>
          <w:b/>
          <w:sz w:val="22"/>
          <w:szCs w:val="22"/>
        </w:rPr>
        <w:t>1.1. Полное фирменное наименование организации в соответствии с Уставом:</w:t>
      </w:r>
      <w:r>
        <w:rPr>
          <w:sz w:val="22"/>
          <w:szCs w:val="22"/>
        </w:rPr>
        <w:t xml:space="preserve">  акционерное обществ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67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АО "Асбестоцемент".</w:t>
      </w:r>
    </w:p>
    <w:p>
      <w:pPr>
        <w:pStyle w:val="Normal"/>
        <w:tabs>
          <w:tab w:val="clear" w:pos="708"/>
          <w:tab w:val="left" w:pos="846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нахождения и почтовый адрес:</w:t>
      </w:r>
    </w:p>
    <w:p>
      <w:pPr>
        <w:pStyle w:val="TextBody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Почтовый адрес: 456541, РФ, Челябинская область, г. Коркино, пос. Первомайский, ул. Известковая, д.2, АО «Асбестоцемент»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456541, Челябинская область, г. Коркино, пос. Первомайский, ул. Известковая, д.2, АО «Асбестоцемент»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ефон / факс: (835152)  3-37-10 / 3-37-14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государственной регистрации Общества и регистрационный номер</w:t>
      </w:r>
    </w:p>
    <w:p>
      <w:pPr>
        <w:pStyle w:val="TextBodyIndent"/>
        <w:tabs>
          <w:tab w:val="clear" w:pos="708"/>
          <w:tab w:val="left" w:pos="8460" w:leader="none"/>
        </w:tabs>
        <w:rPr/>
      </w:pPr>
      <w:r>
        <w:rPr>
          <w:sz w:val="22"/>
          <w:szCs w:val="22"/>
        </w:rPr>
        <w:t>Государственное предприятие Коркинский комбинат асбестоцементных изделий (сокращенно: ККАЦИ)  в процессе приватизации 10.11.92 г. было преобразовано в Коркинское акционерное общество открытого типа по производству асбестоцементных изделий "Асбестоцемент" (сокращенно: АООТ  “Асбестоцемент”), регистрационный номер свидетельства о государственной регистрации  А - 11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вязи с приведением учредительных документов в соответствие с нормами законодательства Общество из АООТ 19.06.1996 г. переименовано в открытое акционерное общество “Асбестоцемент" (сокращенно: ОАО “Асбестоцемент”); с 01.06.2016 г. – из открытого акционерного общества “Асбестоцемент" (сокращенно: ОАО “Асбестоцемент”) переименовано в акционерное общество «Асбестоцемент» (сокращенно: АО «Асбестоцемент»)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альнейших изменений в наименовании предприятия  и  его организационно-правовой формы не происходило.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both"/>
        <w:rPr/>
      </w:pPr>
      <w:r>
        <w:rPr>
          <w:sz w:val="22"/>
          <w:szCs w:val="22"/>
        </w:rPr>
        <w:t>Во исполнение требований Федерального закона «О государственной регистрации юридических лиц» от 08.08.2001 г. № 129-ФЗ предприятие зарегистрировано  в Инспекции МНС России по  г. Коркино Челябинской области, о чем внесена запись в Единый государственный реестр юридических лиц за основным государственным регистрационном номером  (ОГРН) 1027400805794  от 13 сентября 2002 года. Свидетельство, подтверждающее государственную регистрацию предприятия, имеет серию 74  № 002456708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1.5. Идентификационный  номер налогоплательщика: </w:t>
      </w:r>
      <w:r>
        <w:rPr>
          <w:sz w:val="22"/>
          <w:szCs w:val="22"/>
        </w:rPr>
        <w:t>7412000806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Отраслевая принадлежность Общества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 xml:space="preserve">Коды отраслевых направлений деятельности Общества согласно ОКВЭД ОК 029-2014 КДЕС. Ред.2, отраженных в Уставе Общества: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>46.73.6 Торговля оптовая прочими строительными материалами и изделиями;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/>
        <w:t xml:space="preserve">68.20.2 Аренда и управление собственным или арендованным нежилым недвижимым имуществом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7. Уставный капитал предприятия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 xml:space="preserve">Уставный капитал Общества составляет 22 456 тыс. рублей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2"/>
          <w:szCs w:val="22"/>
        </w:rPr>
        <w:t>Разделен на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 910 штук именных обыкновенных акций номинальной стоимостью 1 600 рублей каждая (22 256 тыс. руб.). Государственный регистрационный номер выпуска 1-02-45038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15.01.1998 год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 000 000 штук привилегированных акций номинальной стоимостью 0,01 рублей каждая (200 тыс. руб.). Регистрационный номер выпуска ценных бумаг 1-02-45038-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от 27.03.2023 года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выпущенных (размещенных) акций на момент составления годового отчета Общества составляет 20 013 910 штук. 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8. Количество акционеров, зарегистрированных в реестре. Информация о крупных акционерах. Доля государственной соб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В реестре владельцев ценных бумаг Общества по состоянию на 13.11.2023  года зарегистрированы 175 акционеров, из них юридических лиц – 3, физических лиц – 172. Из списка зарегистрированных лиц акционерами, владеющими более 5 % голосующих акций Общества,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ГУНОВ ВЛАДИМИР МИХАЙЛОВИЧ - доля в уставном капитале Общества  89,9713 %, в том числе:</w:t>
      </w:r>
    </w:p>
    <w:p>
      <w:pPr>
        <w:pStyle w:val="Normal"/>
        <w:numPr>
          <w:ilvl w:val="0"/>
          <w:numId w:val="4"/>
        </w:numPr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ыкновенные акции 8 164 шт. (0,0408 %),</w:t>
      </w:r>
    </w:p>
    <w:p>
      <w:pPr>
        <w:pStyle w:val="Normal"/>
        <w:numPr>
          <w:ilvl w:val="0"/>
          <w:numId w:val="4"/>
        </w:numPr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вилегированные акции 17 998 609 шт. (89,9305 %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и государственной (муниципальной) собственности в уставном капитале Общества нет, «золотая акция» Обществом не выпускала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балансе Общества с 2023 года имеются собственные акции в количестве 280 штук. Согласно Решения Арбитражного суда Челябинской области от 27 апреля 2022 года (дело № А 76-6225/2022) указанные акции, ранее принадлежавшие ПАО «Инвестиционно-Финансовая Компания ЧИФСЗ «Союз», были переданы Обществу с целью дальнейшего распределения между акционерами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.9. Информация об аудиторе Обще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/>
      </w:pPr>
      <w:r>
        <w:rPr>
          <w:sz w:val="22"/>
          <w:szCs w:val="22"/>
        </w:rPr>
        <w:t>Полное   фирменное   наименование аудитора: Общество  с  ограниченной ответственностью Аудиторская фирма “ВнешЭкономАудит”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нные о государственной регистрации: ОГРН 1027402910622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Юридический адрес/ почтовый адрес: 454091, г. Челябинск, ул. Красная, д. 63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лефон, факс: (351) 729-85-29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inf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ral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audi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 о  членстве в СРО: член СРО аудиторов Ассоциация «Содружество», свидетельство о членстве № 926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енеральный директор: Киселева Светлана Витальевна.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10. Сведения об организациях, осуществляющих  учет  прав на ценные бумаги Обще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едение системы реестра акционеров Общества осуществляет регистратор: Акционерное общество «Ведение реестров компаний» (сокращенно: АО «ВРК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 государственной регистрации: ОГРН 1026605227923 от 07.08.2002 Инспекция Министерства Российской Федерации по налогам и сборам по Ленинскому району города Екатеринбур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о лицензии: № 10-000-1-00303 от 12.03.2004 года, выдана ФКЦБ РФ, действует без ограничения с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РФ, 620014, Россия, г. Екатеринбург, пр. Добролюбова, д.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>Почтовый адрес:  454091, Россия, Челябинская обл., г. Челябинск, ул. Васенко,63, оф.212,  212а, Южноуральский филиал АО «ВРК» г. Челябин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лефон: (351) 266-47-55; 265-87-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Директор  Челябинского Филиала АО «ВРК»: Карпушкин Дмитрий Валерьевич. </w:t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1.11. Филиалы и представительств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филиалов и представительств Общество не имее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8460" w:leader="none"/>
        </w:tabs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2. Сведения о дочерних и зависимых обществах, об участии Общества в других юридических лицах</w:t>
      </w:r>
    </w:p>
    <w:p>
      <w:pPr>
        <w:pStyle w:val="Normal"/>
        <w:tabs>
          <w:tab w:val="clear" w:pos="708"/>
          <w:tab w:val="left" w:pos="846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На дату представления отчета дочерних и зависимых обществ АО «Асбестоцемент» не имеет.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3. Сведения о лицах, входящих в состав совета директоров</w:t>
      </w:r>
    </w:p>
    <w:p>
      <w:pPr>
        <w:pStyle w:val="Normal"/>
        <w:ind w:firstLine="567"/>
        <w:rPr/>
      </w:pPr>
      <w:r>
        <w:rPr>
          <w:sz w:val="22"/>
          <w:szCs w:val="22"/>
        </w:rPr>
        <w:t>На дату представления отчета состав совета директоров Общества следующий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8"/>
        <w:gridCol w:w="3953"/>
        <w:gridCol w:w="24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ладении акциям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от уставного капитал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нде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вальд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7 г.р., образование 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на руководящих должностях 32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– пенсионер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им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лират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4 г.р., образование 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на руководящих должностях 22 год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,  г. Челябинск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г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5 г.р., образование высше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ж работы на руководящих должностях 32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ООО «Илья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713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5 г.р., образование среднее профессиона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а работы на руководящих должностях н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газосварщик ООО «Илья»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ь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3 г.р, образование высше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на руководящих должностях 29 лет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– пенсионер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  <w:t>1. 14. Информация о крупных  коммерческих и некоммерческих организациях, в которых участвует Общество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В коммерческих и некоммерческих организациях с 2016 года Общество участие не принимает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rPr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ОЖЕНИЕ ОБЩЕСТВА В ОТРАСЛ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/>
        <w:t xml:space="preserve">С июля 2011 года до 12 мая 2021 года организация являлась единой и единственной теплоснабжающей организацией в Первомайском городском поселении. 12 мая 2021 года деятельность по выработке, передаче и сбыту тепловой энергии потребителям                     р.п. Первомайский (жилого сектора) прекращена.  </w:t>
      </w:r>
    </w:p>
    <w:p>
      <w:pPr>
        <w:pStyle w:val="Normal"/>
        <w:tabs>
          <w:tab w:val="clear" w:pos="708"/>
          <w:tab w:val="left" w:pos="949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2.2. Организация до 2014 года являлась представителем группы асбестоцементных предприятий, относящихся к производителям (промышленности) строительных материалов. </w:t>
      </w:r>
    </w:p>
    <w:p>
      <w:pPr>
        <w:pStyle w:val="Normal"/>
        <w:ind w:firstLine="567"/>
        <w:jc w:val="both"/>
        <w:rPr/>
      </w:pPr>
      <w:r>
        <w:rPr/>
        <w:t xml:space="preserve">С мая 2014 года АО «Асбестоцемент» производство асбестоцементной продукции  прекратило, в последующие периоды не  возобновляло, что касается и отчётного 2023 года. </w:t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i/>
          <w:sz w:val="22"/>
          <w:szCs w:val="22"/>
          <w:u w:val="single"/>
        </w:rPr>
        <w:t>ПРИОРИТЕТНЫЕ НАПРАВЛЕНИЯ ДЕЯТЕЛЬНОСТИ ОБЩЕСТВА</w:t>
      </w:r>
    </w:p>
    <w:p>
      <w:pPr>
        <w:pStyle w:val="Normal"/>
        <w:ind w:firstLine="5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>Приоритетными направлениями деятельности предприятия на 2024 год продолжают оставать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истребование имеющейся дебиторской задолженности от завершившегося вида деятельности по производству и реализации тепловой энергии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сдача производственных площадей в аренду,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>продажа имеющихся товарно-материальных ценностей, покупных товаров и прочих материально-производственных запасов со складов предприятия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ТЧЕТ СОВЕТА ДИРЕКТОРОВ ОБЩЕСТВА  </w:t>
      </w:r>
    </w:p>
    <w:p>
      <w:pPr>
        <w:pStyle w:val="Normal"/>
        <w:ind w:left="381" w:hanging="0"/>
        <w:rPr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 РЕЗУЛЬТАТАХ  РАЗВИТИЯ ОБЩЕСТВА  ПО ВИДАМ  ДЕЯТЕЛЬНОСТИ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142" w:firstLine="425"/>
        <w:jc w:val="both"/>
        <w:rPr/>
      </w:pPr>
      <w:r>
        <w:rPr>
          <w:sz w:val="22"/>
          <w:szCs w:val="22"/>
        </w:rPr>
        <w:t>Показатели выручки от продаж по видам деятельности Общества (в рублевом исчислении, без НДС) представлены в таблице:</w:t>
      </w:r>
    </w:p>
    <w:p>
      <w:pPr>
        <w:pStyle w:val="Normal"/>
        <w:tabs>
          <w:tab w:val="clear" w:pos="708"/>
          <w:tab w:val="left" w:pos="709" w:leader="none"/>
        </w:tabs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1"/>
        <w:gridCol w:w="850"/>
        <w:gridCol w:w="709"/>
        <w:gridCol w:w="850"/>
        <w:gridCol w:w="709"/>
        <w:gridCol w:w="709"/>
        <w:gridCol w:w="709"/>
        <w:gridCol w:w="708"/>
        <w:gridCol w:w="851"/>
      </w:tblGrid>
      <w:tr>
        <w:trPr>
          <w:trHeight w:val="7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 объем выруч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(снижение) выручки в сравн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едшествующим годом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ыручки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оказателю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м объ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2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тепловой энергии (приоритетное направление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учка от реализации покупных  товаров: асбестоцемент-ные волнистые и плоские листы, трубы;  полистиро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2,7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чих видов услуг, товаров, сдачи имущества в арен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1,7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в 2,4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40"/>
        <w:rPr>
          <w:sz w:val="22"/>
          <w:szCs w:val="22"/>
        </w:rPr>
      </w:pPr>
      <w:r>
        <w:rPr/>
        <w:object w:dxaOrig="8639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1pt;height:202.25pt" filled="f" o:ole="">
            <v:imagedata r:id="rId3" o:title=""/>
          </v:shape>
          <o:OLEObject Type="Embed" ProgID="" ShapeID="ole_rId2" DrawAspect="Content" ObjectID="_1688878445" r:id="rId2"/>
        </w:object>
      </w:r>
    </w:p>
    <w:p>
      <w:pPr>
        <w:pStyle w:val="Normal"/>
        <w:ind w:firstLine="567"/>
        <w:jc w:val="both"/>
        <w:rPr/>
      </w:pPr>
      <w:r>
        <w:rPr/>
        <w:t>В отчётном году в сравнении с уровнем прошлого периода наблюдается рост выручки в 2,4 раза – 1,01 млн. руб. против 0,42 млн. руб. Предприятие активизировало свою деятельность в сфере сдачи недвижимого имущества в аренду, в следствие чего рост выручки по данному показателю составил 1,7 раза. За счет увеличения темпов продаж по покупным строительным материалам рост выручки увеличился в 2,7 раз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Финансовые результаты деятельности Общества:</w:t>
      </w:r>
    </w:p>
    <w:p>
      <w:pPr>
        <w:pStyle w:val="Normal"/>
        <w:ind w:left="949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9"/>
        <w:gridCol w:w="1454"/>
        <w:gridCol w:w="1417"/>
        <w:gridCol w:w="1701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.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+),</w:t>
            </w:r>
          </w:p>
          <w:p>
            <w:pPr>
              <w:pStyle w:val="Normal"/>
              <w:jc w:val="center"/>
              <w:rPr/>
            </w:pPr>
            <w:r>
              <w:rPr/>
              <w:t>снижение (-)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г.  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2022 г.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ручк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 </w:t>
            </w:r>
          </w:p>
          <w:p>
            <w:pPr>
              <w:pStyle w:val="Normal"/>
              <w:jc w:val="center"/>
              <w:rPr/>
            </w:pPr>
            <w:r>
              <w:rPr/>
              <w:t>в 2,4 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т </w:t>
            </w:r>
          </w:p>
          <w:p>
            <w:pPr>
              <w:pStyle w:val="Normal"/>
              <w:jc w:val="center"/>
              <w:rPr/>
            </w:pPr>
            <w:r>
              <w:rPr/>
              <w:t>в 3,5 р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 (+) / убыток (-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рческие расходы  (на сбыт тепловой энерг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ческие расход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ыток от продаж (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 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+) / убыток (-) от прочей деятельност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 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8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(+) / убыток (-) до налогооблож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 и пени за нарушение налогового и иного законодатель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 (+), убыток (-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5 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1 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 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</w:tbl>
    <w:p>
      <w:pPr>
        <w:pStyle w:val="Normal"/>
        <w:ind w:firstLine="568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В отчетном году доходы (выручка) и расходы по обычным видам деятельности (себестоимость продаж) увеличились на 588 тыс. руб. и 545 тыс. руб. соответственно. Расходы периода (коммерческие и управленческие расходы) в совокупности в абсолютном выражении изменились существенно: 2023 год – 3 682 тыс. руб., 2022 год – 4 019 тыс. руб. Убыток от продаж подсократился на 380 тыс. руб. </w:t>
      </w:r>
    </w:p>
    <w:p>
      <w:pPr>
        <w:pStyle w:val="Normal"/>
        <w:ind w:firstLine="567"/>
        <w:jc w:val="both"/>
        <w:rPr/>
      </w:pPr>
      <w:r>
        <w:rPr/>
        <w:t xml:space="preserve">В отчетном году Обществом получен убыток до налогообложения в размере 11 584 тыс. руб., что на 3 575 тыс. руб. меньше аналогичного показателя предшествующего года. </w:t>
      </w:r>
    </w:p>
    <w:p>
      <w:pPr>
        <w:pStyle w:val="Normal"/>
        <w:ind w:firstLine="567"/>
        <w:jc w:val="both"/>
        <w:rPr/>
      </w:pPr>
      <w:r>
        <w:rPr/>
        <w:t>Чистый убыток после уплаты налога на прибыль и штрафных санкций по году сложился в размере 11 584 тыс. руб. Убытки по отношению к 2022 году снижены на 3 575 тыс. руб. или на 23,6 %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СПЕКТИВЫ РАЗВИТИЯ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ы развития деятельности организации по производству и продаже асбестоцементных изделий, </w:t>
      </w:r>
      <w:r>
        <w:rPr/>
        <w:t xml:space="preserve">по выработке, передаче и сбыту тепловой энергии </w:t>
      </w:r>
      <w:r>
        <w:rPr>
          <w:sz w:val="22"/>
          <w:szCs w:val="22"/>
        </w:rPr>
        <w:t xml:space="preserve">отсутствуют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качестве дополнительного источника доходов (вида деятельности) Общество рассматривает только деятельность по сдаче в аренду производственных площадей, а также реализацию имущества и неликвидных актив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6. ОТЧЕТ О ВЫПЛАТЕ ДИВИДЕНДОВ ПО АКЦИЯМ ОБЩЕСТВА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ветом директоров  рекомендовано общему собранию акционеров дивиденды по итогам 2023 года не выплачивать в связи с убыточностью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ОПИСАНИЕ ОСНОВНЫХ ФАКТОРОВ РИСКА, 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ЯЗАННЫХ С ДЕЯТЕЛЬНОСТЬЮ ОБЩЕСТВ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К рискам внешней и внутренней среды, связанным с хозяйственной деятельностью Общества, относя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 Нежелание граждан гасить образовавшуюся задолженность за потребленную тепловую энергию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ерспектива отключения предприятия от сетей водоснабжения и системы водоотведения цементного завода, через которые в настоящее время идет водоснабжение (водоотведение) предприятия и необходимость строительства собственных систем водоснабжения и водоотвед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ругие риски, носящие общеэкономический характер (уровень инфляции, изменение законодательной базы и пр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ЕРЕЧНЬ СОВЕРШЕННЫХ ОБЩЕСТВОМ 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ОТЧЕТНОМ ГОДУ КРУПНЫХ СДЕЛОК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 УКАЗАНИЕМ ПО КАЖДОЙ СДЕЛКЕ ЕЁ СУЩЕСТВЕННЫХ УСЛОВИЙ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 ОРГАНА УПРАВЛЕНИЯ ОБЩЕСТВА, ПРИНЯВШЕГО РЕШЕНИЕ ОБ ЕЁ ОДОБРЕНИИ</w:t>
      </w:r>
    </w:p>
    <w:p>
      <w:pPr>
        <w:pStyle w:val="Normal"/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 отчетный год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Общество не соверш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ЕРЕЧЕНЬ СОВЕРШЕННЫХ ОБЩЕСТВОМ СДЕЛОК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СОВЕРШЕНИИ КОТОРЫХ ИМЕЕТСЯ ЗАИНТЕРЕСОВАННОСТЬ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 УКАЗАНИЕМ ПО КАЖДОЙ СДЕЛКЕ ЕЁ СУЩЕСТВЕННЫХ УСЛОВИЙ  И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РГАНА УПРАВЛЕНИЯ ОБЩЕСТВА, ПРИНЯВШЕГО РЕШЕНИЕ ОБ ЕЁ ОДОБРЕНИИ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ществом в течение года был заключен ряд сделок с заинтересованностью члена совета директоров Общества, акционера Общества, владеющего более 20% акций Общества Коргунова В.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чень совершенных сделок с заинтересованностью  Коргунова В.М.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одобренных  общим собранием акционеров Общества, приведен в таблице 8.1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елки, совершенные в период с 19.05.2023 по 31.12.2023 г., одобрены  годовым общим собранием акционеров, состоявшимся  19 мая 2023 года. Сделки, совершенные в период с 01.01.2023 года по 18.05.2023 года, одобрены  годовым общим собранием акционеров, состоявшимся  06 мая 2022 года. Условия совершения сделок, приведенные в таблице 8.1., соответствуют параметрам, одобренным предварительно общим собранием акционе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четном году также продолжали свое действие сделки с заинтересованностью, заключенные в предыдущие периоды и одобренные предыдущими годовыми собраниями. За отчетный период по данным сделкам были совершены обороты: в пользу ООО «Илья» - 0,006 млн.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овые сделки с заинтересованностью по предоставлению заемных средств в отчетном году не осуществлялись. Производились расчеты по ранее одобренным органами управления Общества займам (как в части начисленных ранее и в отчетном году процентам, так в части основной задолженности), полученным от физического лица с долей участия в уставном капитале, члена Совета директоров Общества Коргунова В.М. 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отчетном году выплаты по основному долгу займа составили 0,2 млн. рублей, выплаты по начисленным процентам составили 0,00 млн. руб., начислено процентов по займам – 0,69 млн. руб., задолженность перед физ. лицом на конец года по договорам займа (в том числе по процентам, начисленным за предыдущие периоды) составляет 27,72 млн. руб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/>
      </w:pPr>
      <w:r>
        <w:rPr>
          <w:sz w:val="22"/>
          <w:szCs w:val="22"/>
        </w:rPr>
        <w:t>Таблица 8.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делки с заинтересованностью акционеров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встречным поставкам продукции, товаров, работ, услуг, аренде имущества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4"/>
        <w:gridCol w:w="2839"/>
        <w:gridCol w:w="2540"/>
      </w:tblGrid>
      <w:tr>
        <w:trPr>
          <w:trHeight w:val="9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по сделке (наименование или Ф.И.О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сдел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делк</w:t>
            </w:r>
            <w:r>
              <w:rPr>
                <w:color w:val="000000"/>
                <w:sz w:val="22"/>
                <w:szCs w:val="22"/>
              </w:rPr>
              <w:t>и,</w:t>
            </w:r>
            <w:r>
              <w:rPr>
                <w:sz w:val="22"/>
                <w:szCs w:val="22"/>
              </w:rPr>
              <w:t xml:space="preserve"> утвержденная высшим органом управ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 xml:space="preserve">Сумма сделки по данным бухгалтерского учет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</w:tr>
      <w:tr>
        <w:trPr>
          <w:trHeight w:val="238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– АО «Асбестоцеме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ООО «Илья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ля-продажа покупных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ов по договору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 от 24.05.2023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лн рублей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- ООО «Ил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 – АО «Асбестоцемент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купли-продажи ТМЦ № 104 от 23.05.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ТМЦ № 65 от 06.05.202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купли-продажи ТМЦ № 105 от 24.05.2023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купли-продажи № 112 от 27.10.2023 года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2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СВЕДЕНИЯ О ЛИЦЕ, ЗАНИМАЮЩЕМ ДОЛЖНОСТЬ ЕДИНОЛИЧНОГО ИСПОЛНИТЕЛЬНОГО ОРГАНА ОБЩЕСТВА, 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В ТОМ ЧИСЛЕ ЕГО КРАТКИЕ БИОГРАФИЧЕСКИЕ ДАННЫЕ И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2"/>
          <w:szCs w:val="22"/>
          <w:u w:val="single"/>
        </w:rPr>
        <w:t>ВЛАДЕНИЕ АКЦИЯМИ ОБЩЕСТВА В ТЕЧЕНИЕ ОТЧЕТНОГО ГОДА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68"/>
        <w:gridCol w:w="3953"/>
        <w:gridCol w:w="243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О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ческие дан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ладении акциям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% от уставного капитала на конец отчетного го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 г.р., образование высшее, квалификация инженер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 28.06.2013 года - генеральный директор ООО «Илья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5.09.2019 г. – генеральный 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сбестоцемен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РИТЕРИИ ОПРЕДЕЛЕНИЯ И РАЗМЕР ВОЗНАГРАЖДЕНИЯ ЛИЦА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ЗАНИМАЮЩЕГО ДОЛЖНОСТЬ ЕДИНОЛИЧНОГО ИСПОЛНИТЕЛЬНОГО ОРГАНА ОБЩЕСТВА, И КАЖДОГО ЧЛЕНА СОВЕТА ДИРЕКТОРОВ ОБЩЕСТВА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ЛИ ОБЩИЙ РАЗМЕР ВОЗНАГРАЖДЕНИЯ ВСЕХ ЭТИХ ЛИЦ,</w:t>
      </w:r>
    </w:p>
    <w:p>
      <w:pPr>
        <w:pStyle w:val="Normal"/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ЫПЛАЧЕННОГО ИЛИ ВЫПЛАЧИВАЕМОГО ПО РЕЗУЛЬТАТАМ ОТЧЕТНОГО ГОДА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2"/>
          <w:szCs w:val="22"/>
        </w:rPr>
        <w:t xml:space="preserve">Размер вознаграждения членам совета директоров и порядок его выплаты установлены Положением «О совете директоров Общества», утверждаемым общим собранием акционеров. В 2023 году вознаграждение членам Совета директоров по решению Совета директоров Общества не выплачивалось в связи с убыточностью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ВЕДЕНИЯ О СОБЛЮДЕНИИ ОБЩЕСТВОМ</w:t>
      </w:r>
    </w:p>
    <w:p>
      <w:pPr>
        <w:pStyle w:val="Normal"/>
        <w:tabs>
          <w:tab w:val="clear" w:pos="708"/>
          <w:tab w:val="left" w:pos="6480" w:leader="none"/>
        </w:tabs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КОДЕКСА КОРПОРАТИВНОГО ПОВЕДЕНИЯ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/>
      </w:pPr>
      <w:r>
        <w:rPr>
          <w:sz w:val="22"/>
          <w:szCs w:val="22"/>
        </w:rPr>
        <w:t xml:space="preserve">Кодекс корпоративного поведения в Обществе как внутренний утвержденный  органами управления  документ не принят в Обществе. Однако применяемая в Обществе практика  обеспечивает соблюдение принципов Кодекса корпоративного поведения, одобренного на заседании Правительства России от 28.11.2001 и в соответствии с Методическими рекомендациями, утвержденными Распоряжением ФКЦБ от 30.04.2003 № 03-849/р. 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ая деятельность Общества строится в строгом соответствии с Уставом и иными внутренними положениями, регулирующими данную деятельность, которые, в свою очередь, полностью соответствуют действующим в Российской Федерации законодательным нормам и требова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, владеющие равным числом акций, имеют равные возможности для доступа к одинаков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 Общества имеют право участвовать в управлении Обществом путем принятия решений по наиболее важным вопросам на собрании акцион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, в том числе о финансовом положении, результатах деятельности, перспективах развития, об управлении Обществом, о крупных акционерах и др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НАЯ ИНФОРМАЦИЯ, ПРЕДУСМОТРЕННАЯ УСТАВОМ ОБЩЕСТВА</w:t>
      </w:r>
    </w:p>
    <w:p>
      <w:pPr>
        <w:pStyle w:val="Normal"/>
        <w:tabs>
          <w:tab w:val="clear" w:pos="708"/>
          <w:tab w:val="left" w:pos="6480" w:leader="none"/>
        </w:tabs>
        <w:ind w:left="381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ЛИ ИНЫМ ВНУТРЕННИМ ДОКУМЕНТОМ ОБЩЕСТВ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ая информация, подлежащая включению в годовой отчет Общества, уставом Общества и иными внутренними документами не предусмотрена.</w:t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i/>
          <w:sz w:val="22"/>
          <w:szCs w:val="22"/>
          <w:u w:val="single"/>
        </w:rPr>
        <w:t>13. ИНФОРМАЦИЯ О ПРОВЕДЕНИИ РЕВИЗИИ  ФИНАНСОВО-ХОЗЯЙСТВЕННОЙ ДЕЯТЕЛЬНОСТИ ПО ИТОГАМ РАБОТЫ ЗА 2023 ГОД</w:t>
      </w:r>
    </w:p>
    <w:p>
      <w:pPr>
        <w:pStyle w:val="3"/>
        <w:jc w:val="left"/>
        <w:rPr>
          <w:b w:val="false"/>
          <w:b w:val="false"/>
          <w:i/>
          <w:i/>
          <w:color w:val="FF0000"/>
          <w:sz w:val="22"/>
          <w:szCs w:val="22"/>
          <w:u w:val="single"/>
        </w:rPr>
      </w:pPr>
      <w:r>
        <w:rPr>
          <w:b w:val="false"/>
          <w:i/>
          <w:color w:val="FF0000"/>
          <w:sz w:val="22"/>
          <w:szCs w:val="22"/>
          <w:u w:val="single"/>
        </w:rPr>
      </w:r>
    </w:p>
    <w:p>
      <w:pPr>
        <w:pStyle w:val="3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sz w:val="22"/>
          <w:szCs w:val="22"/>
        </w:rPr>
        <w:t>Результаты ревизии финансово-хозяйственной деятельности за 2023 год отражены в заключении ревизионной комиссии от 22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мая 2024 г.</w:t>
      </w:r>
      <w:r>
        <w:rPr>
          <w:b w:val="false"/>
          <w:color w:val="FF0000"/>
          <w:sz w:val="22"/>
          <w:szCs w:val="22"/>
        </w:rPr>
        <w:t xml:space="preserve">  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удит бухгалтерской  (финансовой отчетности) за период с 1 января  по 31 декабря 2023 года  не проводился в силу определенных критериев, под которые попадает предприятие как непубличное акционерное общество.</w:t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  <w:tab/>
        <w:tab/>
        <w:tab/>
        <w:tab/>
        <w:tab/>
        <w:tab/>
        <w:tab/>
        <w:tab/>
        <w:t>А.В. Панков</w:t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ный бухгалтер</w:t>
        <w:tab/>
        <w:tab/>
        <w:tab/>
        <w:tab/>
        <w:tab/>
        <w:tab/>
        <w:tab/>
        <w:tab/>
        <w:tab/>
        <w:t>Г.В. Зорина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49"/>
        </w:tabs>
        <w:ind w:left="949" w:hanging="381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firstLine="567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67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0"/>
      <w:ind w:right="566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spacing w:before="60" w:after="0"/>
      <w:ind w:firstLine="567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3"/>
    <w:basedOn w:val="Normal"/>
    <w:qFormat/>
    <w:pPr>
      <w:spacing w:before="60" w:after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1:28:00Z</dcterms:created>
  <dc:creator>1</dc:creator>
  <dc:description/>
  <cp:keywords/>
  <dc:language>en-US</dc:language>
  <cp:lastModifiedBy>New1</cp:lastModifiedBy>
  <cp:lastPrinted>2024-05-15T16:25:00Z</cp:lastPrinted>
  <dcterms:modified xsi:type="dcterms:W3CDTF">2024-06-26T04:28:00Z</dcterms:modified>
  <cp:revision>769</cp:revision>
  <dc:subject/>
  <dc:title>Предварительно утверждено:                                 Утверждено:</dc:title>
</cp:coreProperties>
</file>